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07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Autorizase al Departamento Ejecutivo Municipal a colocar un arco delimitador de altura en la calle 127 entre 50 y 52.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La Secretaria de Obras Públicas y la Dirección de Transito de la Municipalidad en forma conjunta, determinaran el lugar de colocación y la señalización correspondiente del arco limitador de altura.------------------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MARZO DE DOS MIL VEINTE, EN SESION ORDINARIA.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34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2:00Z</dcterms:created>
  <dc:creator>intel</dc:creator>
  <dc:description/>
  <dc:language>en-US</dc:language>
  <cp:lastModifiedBy>HCDaudio</cp:lastModifiedBy>
  <cp:lastPrinted>2019-12-10T11:21:00Z</cp:lastPrinted>
  <dcterms:modified xsi:type="dcterms:W3CDTF">2020-03-13T13:00:00Z</dcterms:modified>
  <cp:revision>4</cp:revision>
  <dc:subject/>
  <dc:title>HONORABLE CONCEJO DELIBERANTE</dc:title>
</cp:coreProperties>
</file>